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 xml:space="preserve">แบบฟอร์มขอรับความช่วยเหลือด้านอุปกรณ์ </w:t>
      </w:r>
      <w:r>
        <w:rPr>
          <w:sz w:val="32"/>
        </w:rPr>
        <w:t xml:space="preserve">/ </w:t>
      </w:r>
      <w:r>
        <w:rPr>
          <w:sz w:val="32"/>
          <w:sz w:val="32"/>
        </w:rPr>
        <w:t>รถเข็น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43205</wp:posOffset>
                </wp:positionV>
                <wp:extent cx="2898775" cy="1737360"/>
                <wp:effectExtent l="5715" t="5080" r="5080" b="144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วันที่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ชื่อ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นามสกุล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ที่อยู่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ส่วนสูง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เซนติเมตร  น้ำหนัก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กิโลกรั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rFonts w:ascii="Cordia New" w:hAnsi="Cordia New" w:eastAsia="Cordia New" w:cs="Cordia New"/>
                                <w:color w:val="auto"/>
                              </w:rPr>
                              <w:t>ลงชื่อผู้ขอ / ลายนิ้วมื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9.15pt;width:228.2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วันที่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 xml:space="preserve">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ชื่อ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นามสกุล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ที่อยู่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ส่วนสูง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เซนติเมตร  น้ำหนัก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กิโลกรั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เบอร์โทรศัพท์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rFonts w:ascii="Cordia New" w:hAnsi="Cordia New" w:eastAsia="Cordia New" w:cs="Cordia New"/>
                          <w:color w:val="auto"/>
                        </w:rPr>
                        <w:t>ลงชื่อผู้ขอ / ลายนิ้วมือ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243205</wp:posOffset>
                </wp:positionV>
                <wp:extent cx="308610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/>
                                <w:rFonts w:ascii="Cordia New" w:hAnsi="Cordia New" w:eastAsia="Cordia New" w:cs="Cordia New"/>
                                <w:color w:val="auto"/>
                              </w:rPr>
                              <w:t>แบบวัดตัวคน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ความยาวหลัง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ความลึกที่นั่ง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ความยาวเข่าถึงเท้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ความกว้างที่นั่ง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อื่น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 xml:space="preserve">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85pt;margin-top:19.15pt;width:242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/>
                          <w:rFonts w:ascii="Cordia New" w:hAnsi="Cordia New" w:eastAsia="Cordia New" w:cs="Cordia New"/>
                          <w:color w:val="auto"/>
                        </w:rPr>
                        <w:t>แบบวัดตัวคน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ความยาวหลัง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นิ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ความลึกที่นั่ง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นิ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ความยาวเข่าถึงเท้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นิ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ความกว้างที่นั่ง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 นิ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อื่นๆ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 xml:space="preserve"> 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84455</wp:posOffset>
                </wp:positionV>
                <wp:extent cx="1059180" cy="128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280160"/>
                          <a:chOff x="0" y="0"/>
                          <a:chExt cx="10591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120" cy="128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912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7440" y="3157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6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97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486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457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889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6.65pt;width:83.4pt;height:100.8pt" coordorigin="8361,133" coordsize="1668,2016">
                <v:group id="shape_0" style="position:absolute;left:8361;top:133;width:1668;height:20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61;top:133;width:1667;height:20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845,630" to="8845,149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937,1576" to="9512,157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513,1547" to="9513,1978" stroked="t" o:allowincell="f" style="position:absolute">
                    <v:stroke color="black" weight="9360" startarrow="classic" endarrow="classic" startarrowwidth="narrow" startarrowlength="medium" endarrowwidth="narrow" endarrowlength="short" joinstyle="miter" endcap="flat"/>
                    <v:fill o:detectmouseclick="t" on="false"/>
                    <w10:wrap type="none"/>
                  </v:line>
                  <v:line id="shape_0" from="9081,997" to="9512,142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5;top:8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1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15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70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6830</wp:posOffset>
                </wp:positionV>
                <wp:extent cx="6309360" cy="2286000"/>
                <wp:effectExtent l="5080" t="5080" r="5715" b="1126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เหตุผลความจำเป็นที่ขอ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cs="Cordia New" w:ascii="Cordia New" w:hAnsi="Cordia New" w:eastAsia="Cordia New"/>
                                <w:color w:val="auto"/>
                              </w:rPr>
                              <w:t>อุปกรณ์เครื่องช่วยที่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Cordia New" w:ascii="Cordia New" w:hAnsi="Cordia New" w:eastAsia="Cordia New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  ไม้เท้า / ไม้ค้ำยัน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รถเข็น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 อื่น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ท่านต้องการใช้อุปกรณ์ที่ขอมาเป็นเวล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 เดือน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 ปี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ท่านเคลื่อนย้ายตนเอง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ไม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ท่านมีแพทย์ดูแลการเจ็บป่วย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ม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ไม่มี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ถ้ามี แพทย์ชื่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ท่านติดต่อแพทย์ผู้นี้มานาน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 ป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>ที่อยู่ (สังกัด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ท่านป่วยเป็นโรค / มีความผิดปกติ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_______________________________________________________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เป็นมานาน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______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>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>ท่านรู้จัก วิลส์ ออฟ โฮป ได้อย่างไ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>โปรดวงกลม แขนขาที่ขาด หรือเป็นอัมพา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แขนขว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ขาขวา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 xml:space="preserve">แขนซ้าย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</w:rPr>
                              <w:t>ขาซ้า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Wingdings" w:cs="Wingdings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ท่านสามารถประกอบอาชีพ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ได้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 xml:space="preserve">ไม่ได้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</w:rPr>
                              <w:t>ถ้าได้ท่านทำอาชีพอะไร / ที่ไหน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Cordia New" w:hAnsi="Cordia New"/>
                                <w:color w:val="auto"/>
                                <w:lang w:val="en-US"/>
                              </w:rPr>
                              <w:t xml:space="preserve"> 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2.9pt;width:496.7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เหตุผลความจำเป็นที่ขอ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cs="Cordia New" w:ascii="Cordia New" w:hAnsi="Cordia New" w:eastAsia="Cordia New"/>
                          <w:color w:val="auto"/>
                        </w:rPr>
                        <w:t>อุปกรณ์เครื่องช่วยที่ต้องการ</w:t>
                      </w:r>
                      <w:r>
                        <w:rPr>
                          <w:kern w:val="2"/>
                          <w:sz w:val="24"/>
                          <w:szCs w:val="20"/>
                          <w:rFonts w:cs="Cordia New" w:ascii="Cordia New" w:hAnsi="Cordia New" w:eastAsia="Cordia New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  ไม้เท้า / ไม้ค้ำยัน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รถเข็น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 อื่น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ท่านต้องการใช้อุปกรณ์ที่ขอมาเป็นเวลา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______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 เดือน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>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 ปี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ท่านเคลื่อนย้ายตนเอง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ไม่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ท่านมีแพทย์ดูแลการเจ็บป่วย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มี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ไม่มี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ถ้ามี แพทย์ชื่อ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ท่านติดต่อแพทย์ผู้นี้มานาน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>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 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 ปี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>ที่อยู่ (สังกัด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 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ท่านป่วยเป็นโรค / มีความผิดปกติ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_______________________________________________________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เป็นมานาน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______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_____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>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>ท่านรู้จัก วิลส์ ออฟ โฮป ได้อย่างไร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>โปรดวงกลม แขนขาที่ขาด หรือเป็นอัมพาต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แขนขว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ขาขวา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 xml:space="preserve">แขนซ้าย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</w:rPr>
                        <w:t>ขาซ้า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Wingdings" w:cs="Wingdings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ท่านสามารถประกอบอาชีพ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ได้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Wingdings" w:hAnsi="Wingdings"/>
                          <w:color w:val="auto"/>
                          <w:lang w:val="en-US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 xml:space="preserve">ไม่ได้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</w:rPr>
                        <w:t>ถ้าได้ท่านทำอาชีพอะไร / ที่ไหน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Cordia New" w:hAnsi="Cordia New"/>
                          <w:color w:val="auto"/>
                          <w:lang w:val="en-US"/>
                        </w:rPr>
                        <w:t xml:space="preserve"> 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89865</wp:posOffset>
                </wp:positionV>
                <wp:extent cx="6419850" cy="102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การขึ้นทะเบียนคนพิกา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ยังไม่ได้ขึ้น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ขึ้นทะเบ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หมายเลข </w:t>
                            </w:r>
                            <w:r>
                              <w:rPr>
                                <w:sz w:val="2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การพิการประเภท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_____________________________________________  </w:t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ระดับความรุนแรง </w:t>
                            </w:r>
                            <w:r>
                              <w:rPr>
                                <w:sz w:val="24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ในกรณีที่ผู้ขอไม่สามารถมารับการตรวจประเมิน  มอบหมายให้ </w:t>
                            </w:r>
                            <w:r>
                              <w:rPr>
                                <w:sz w:val="2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ป็นผู้แทน  ซึ่งม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ความสัมพันธ์เกี่ยวข้องเป็น</w:t>
                            </w:r>
                            <w:r>
                              <w:rPr>
                                <w:sz w:val="24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0.7pt;mso-wrap-distance-left:9.05pt;mso-wrap-distance-right:9.05pt;mso-wrap-distance-top:0pt;mso-wrap-distance-bottom:0pt;margin-top:14.95pt;mso-position-vertical-relative:text;margin-left: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การขึ้นทะเบียนคนพิกา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</w:rPr>
                        <w:t>ยังไม่ได้ขึ้น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</w:rPr>
                        <w:t>ขึ้นทะเบ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 xml:space="preserve">หมายเลข </w:t>
                      </w:r>
                      <w:r>
                        <w:rPr>
                          <w:sz w:val="24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 xml:space="preserve">การพิการประเภท </w:t>
                      </w:r>
                      <w:r>
                        <w:rPr>
                          <w:sz w:val="24"/>
                          <w:lang w:val="en-US"/>
                        </w:rPr>
                        <w:t xml:space="preserve">_____________________________________________  </w:t>
                        <w:tab/>
                      </w:r>
                      <w:r>
                        <w:rPr>
                          <w:sz w:val="24"/>
                          <w:sz w:val="24"/>
                        </w:rPr>
                        <w:t xml:space="preserve">ระดับความรุนแรง </w:t>
                      </w:r>
                      <w:r>
                        <w:rPr>
                          <w:sz w:val="24"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ในกรณีที่ผู้ขอไม่สามารถมารับการตรวจประเมิน  มอบหมายให้ </w:t>
                      </w:r>
                      <w:r>
                        <w:rPr>
                          <w:sz w:val="24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_______________________________________________________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</w:rPr>
                        <w:t>เป็นผู้แทน  ซึ่งม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ความสัมพันธ์เกี่ยวข้องเป็น</w:t>
                      </w:r>
                      <w:r>
                        <w:rPr>
                          <w:sz w:val="24"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170815</wp:posOffset>
                </wp:positionV>
                <wp:extent cx="2122170" cy="321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ต็มตั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่อน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อุปกรณ์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ถเข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53.5pt;mso-wrap-distance-left:9.05pt;mso-wrap-distance-right:9.05pt;mso-wrap-distance-top:0pt;mso-wrap-distance-bottom:0pt;margin-top:13.4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ูปถ่าย </w:t>
                      </w:r>
                      <w:r>
                        <w:rPr/>
                        <w:t>(</w:t>
                      </w:r>
                      <w:r>
                        <w:rPr/>
                        <w:t>เต็มตั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่อน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อุปกรณ์ </w:t>
                      </w:r>
                      <w:r>
                        <w:rPr/>
                        <w:t xml:space="preserve">/ </w:t>
                      </w:r>
                      <w:r>
                        <w:rPr/>
                        <w:t>รถเข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175895</wp:posOffset>
                </wp:positionV>
                <wp:extent cx="2294890" cy="320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 xml:space="preserve">เฉพาะเจ้าหน้าที่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</w:rPr>
                              <w:t>กรรมการพิจารณาอุปกรณ์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ผ่านการตรวจประเมินแล้ว  โด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แพทย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นักกายภาพบำบั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นักกิจกรรมบำบั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สังกัด 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ลงชื่อ 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วันที่   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พิจารณาแล้ว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สมควรได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เพรา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ไม่สมควรได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เพราะ 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13.85pt;mso-position-vertical-relative:text;margin-left:345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 xml:space="preserve">เฉพาะเจ้าหน้าที่ </w:t>
                      </w:r>
                      <w:r>
                        <w:rPr>
                          <w:b/>
                        </w:rPr>
                        <w:t xml:space="preserve">/ </w:t>
                      </w:r>
                      <w:r>
                        <w:rPr>
                          <w:b/>
                          <w:b/>
                        </w:rPr>
                        <w:t>กรรมการพิจารณาอุปกรณ์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ผ่านการตรวจประเมินแล้ว  โด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แพทย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นักกายภาพบำบั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นักกิจกรรมบำบั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สังกัด 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ลงชื่อ 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วันที่   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พิจารณาแล้ว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/>
                        <w:t>สมควรได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เพรา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ไม่สมควรได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เพราะ </w:t>
                      </w:r>
                      <w:r>
                        <w:rPr>
                          <w:lang w:val="en-US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ได้รับอุปกรณ์ </w:t>
      </w:r>
      <w:r>
        <w:rPr/>
        <w:t xml:space="preserve">/ </w:t>
      </w:r>
      <w:r>
        <w:rPr/>
        <w:t>รถเข็นเรียบร้อยแล้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ลงนามผู้ขออุปกรณ์ </w:t>
      </w:r>
      <w:r>
        <w:rPr/>
        <w:t xml:space="preserve">/ </w:t>
      </w:r>
      <w:r>
        <w:rPr/>
        <w:t>ผู้แทน</w:t>
      </w:r>
    </w:p>
    <w:p>
      <w:pPr>
        <w:pStyle w:val="Normal"/>
        <w:jc w:val="center"/>
        <w:rPr/>
      </w:pPr>
      <w:r>
        <w:rPr/>
        <w:t>(</w:t>
      </w:r>
      <w:r>
        <w:rPr/>
        <w:t>ชื่อตัวบรรจง …………………………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>ลงนามเจ้าหน้าที่ผู้ให้อุปกรณ์</w:t>
      </w:r>
    </w:p>
    <w:p>
      <w:pPr>
        <w:pStyle w:val="Normal"/>
        <w:jc w:val="center"/>
        <w:rPr/>
      </w:pPr>
      <w:r>
        <w:rPr/>
        <w:t>(</w:t>
      </w:r>
      <w:r>
        <w:rPr/>
        <w:t>ชื่อตัวบรรจง …………………………</w:t>
      </w:r>
      <w:r>
        <w:rPr/>
        <w:t>)</w:t>
      </w:r>
    </w:p>
    <w:p>
      <w:pPr>
        <w:pStyle w:val="Normal"/>
        <w:jc w:val="center"/>
        <w:rPr/>
      </w:pPr>
      <w:r>
        <w:rPr/>
        <w:t>วันที่ที่ได้รับอุปกรณ์</w:t>
      </w:r>
    </w:p>
    <w:p>
      <w:pPr>
        <w:pStyle w:val="Normal"/>
        <w:jc w:val="center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ข้อมูลระดับความสามารถเกี่ยวกับกิจวัตรประจำวันและสภาพบ้าน</w:t>
      </w:r>
    </w:p>
    <w:p>
      <w:pPr>
        <w:pStyle w:val="Normal"/>
        <w:numPr>
          <w:ilvl w:val="0"/>
          <w:numId w:val="3"/>
        </w:numPr>
        <w:rPr/>
      </w:pPr>
      <w:r>
        <w:rPr/>
        <w:t>ความสามารถในการเคลื่อนย้ายตนเอง</w:t>
      </w:r>
    </w:p>
    <w:p>
      <w:pPr>
        <w:pStyle w:val="Normal"/>
        <w:numPr>
          <w:ilvl w:val="0"/>
          <w:numId w:val="5"/>
        </w:numPr>
        <w:rPr/>
      </w:pPr>
      <w:r>
        <w:rPr/>
        <w:t>ความสามารถพลิกตัวไปมา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ความสามารถลุกขึ้นนั่งเอง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วามสามารถเคลื่อนย้ายตนเองจากเตียงไปเก้าอี้ </w:t>
      </w:r>
      <w:r>
        <w:rPr/>
        <w:t xml:space="preserve">/ </w:t>
      </w:r>
      <w:r>
        <w:rPr/>
        <w:t>ล้อเข็น</w:t>
      </w:r>
      <w:r>
        <w:rPr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วามสามารถเคลื่อนย้ายตนเองจากเก้าอี้ </w:t>
      </w:r>
      <w:r>
        <w:rPr/>
        <w:t xml:space="preserve">/ </w:t>
      </w:r>
      <w:r>
        <w:rPr/>
        <w:t>ล้อเข็นไปเตียง</w:t>
      </w:r>
      <w:r>
        <w:rPr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3"/>
        </w:numPr>
        <w:rPr/>
      </w:pPr>
      <w:r>
        <w:rPr/>
        <w:t>ความสามารถในการเคลื่อนย้ายไปยังที่อื่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ดิน </w:t>
      </w:r>
      <w:r>
        <w:rPr/>
        <w:t xml:space="preserve">/ </w:t>
      </w:r>
      <w:r>
        <w:rPr/>
        <w:t xml:space="preserve">รถเข็น </w:t>
      </w:r>
      <w:r>
        <w:rPr/>
        <w:t>(</w:t>
      </w:r>
      <w:r>
        <w:rPr/>
        <w:t>วงกลมเลือกข้อใดข้อหนึ่ง</w:t>
      </w:r>
      <w:r>
        <w:rPr/>
        <w:t xml:space="preserve">) 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อื่นๆ </w:t>
      </w:r>
      <w:r>
        <w:rPr>
          <w:lang w:val="en-US"/>
        </w:rPr>
        <w:t>____________________________</w:t>
      </w:r>
      <w:r>
        <w:rPr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3"/>
        </w:numPr>
        <w:rPr/>
      </w:pPr>
      <w:r>
        <w:rPr/>
        <w:t>ความสามารถในการรับประทานอาหาร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รับประทานอาหารด้วยช้อน </w:t>
      </w:r>
      <w:r>
        <w:rPr/>
        <w:t xml:space="preserve">/ </w:t>
      </w:r>
      <w:r>
        <w:rPr/>
        <w:t>มือ</w:t>
      </w:r>
      <w:r>
        <w:rPr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ดื่มน้ำด้วยแก้ว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3"/>
        </w:numPr>
        <w:rPr/>
      </w:pPr>
      <w:r>
        <w:rPr/>
        <w:t>ความสามารถในการแต่งตัว</w:t>
      </w:r>
    </w:p>
    <w:p>
      <w:pPr>
        <w:pStyle w:val="Normal"/>
        <w:numPr>
          <w:ilvl w:val="0"/>
          <w:numId w:val="5"/>
        </w:numPr>
        <w:rPr/>
      </w:pPr>
      <w:r>
        <w:rPr/>
        <w:t>สวมและถอดเสื้อ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วมและถอดกางเกง </w:t>
      </w:r>
      <w:r>
        <w:rPr/>
        <w:t xml:space="preserve">, </w:t>
      </w:r>
      <w:r>
        <w:rPr/>
        <w:t>ผ้าถุง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สวมและถอดชุดชั้นใน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3"/>
        </w:numPr>
        <w:rPr/>
      </w:pPr>
      <w:r>
        <w:rPr/>
        <w:t>ความสามารถในการดูแลสุขภาพส่วนตัว</w:t>
      </w:r>
    </w:p>
    <w:p>
      <w:pPr>
        <w:pStyle w:val="Normal"/>
        <w:numPr>
          <w:ilvl w:val="0"/>
          <w:numId w:val="5"/>
        </w:numPr>
        <w:rPr/>
      </w:pPr>
      <w:r>
        <w:rPr/>
        <w:t>การอาบน้ำ และเช็คตัวเอง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การทำความสะอาดหลังขับถ่าย</w:t>
      </w:r>
      <w:r>
        <w:rPr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แปรงฟัน</w:t>
      </w: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numPr>
          <w:ilvl w:val="0"/>
          <w:numId w:val="5"/>
        </w:numPr>
        <w:rPr/>
      </w:pPr>
      <w:r>
        <w:rPr/>
        <w:t>แปรงผม – หวีผม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/>
        <w:t>ไม่ได้</w:t>
      </w:r>
      <w:r>
        <w:rPr/>
        <w:tab/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/>
        <w:t xml:space="preserve">ได้แต่ต้องมีผู้ช่วยเหลือ      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/>
        <w:t xml:space="preserve"> ได้เองทั้งหม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b/>
        </w:rPr>
        <w:t>สภาพบ้านที่อยู่อาศัย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สภาพบริเวณบ้าน </w:t>
      </w:r>
      <w:r>
        <w:rPr/>
        <w:tab/>
        <w:tab/>
        <w:t xml:space="preserve">(  ) </w:t>
      </w:r>
      <w:r>
        <w:rPr/>
        <w:t xml:space="preserve">พื้นเรียบ  </w:t>
      </w:r>
      <w:r>
        <w:rPr/>
        <w:tab/>
        <w:tab/>
        <w:t xml:space="preserve">(  ) </w:t>
      </w:r>
      <w:r>
        <w:rPr/>
        <w:t>มีคู – คลอง คันนาล้อมรอบ</w:t>
      </w:r>
    </w:p>
    <w:p>
      <w:pPr>
        <w:pStyle w:val="Normal"/>
        <w:ind w:left="3600" w:hanging="0"/>
        <w:rPr/>
      </w:pPr>
      <w:r>
        <w:rPr/>
        <w:t xml:space="preserve">(  ) </w:t>
      </w:r>
      <w:r>
        <w:rPr/>
        <w:t>อื่นๆ</w:t>
      </w:r>
      <w:r>
        <w:rPr>
          <w:lang w:val="en-US"/>
        </w:rPr>
        <w:t xml:space="preserve"> </w:t>
      </w:r>
      <w:r>
        <w:rPr>
          <w:lang w:val="en-US"/>
        </w:rPr>
        <w:t>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ลักษณะบ้าน</w:t>
      </w:r>
      <w:r>
        <w:rPr>
          <w:lang w:val="en-US"/>
        </w:rPr>
        <w:tab/>
        <w:tab/>
      </w:r>
      <w:r>
        <w:rPr/>
        <w:t xml:space="preserve">มี </w:t>
      </w:r>
      <w:r>
        <w:rPr>
          <w:lang w:val="en-US"/>
        </w:rPr>
        <w:t>____________</w:t>
      </w:r>
      <w:r>
        <w:rPr/>
        <w:t xml:space="preserve"> </w:t>
      </w:r>
      <w:r>
        <w:rPr/>
        <w:t>ชั้น</w:t>
      </w:r>
      <w:r>
        <w:rPr>
          <w:lang w:val="en-US"/>
        </w:rPr>
        <w:t xml:space="preserve">  </w:t>
      </w:r>
      <w:r>
        <w:rPr/>
        <w:t xml:space="preserve">ขั้นบันได </w:t>
      </w:r>
      <w:r>
        <w:rPr>
          <w:lang w:val="en-US"/>
        </w:rPr>
        <w:t>___________</w:t>
      </w:r>
      <w:r>
        <w:rPr/>
        <w:t xml:space="preserve"> </w:t>
      </w:r>
      <w:r>
        <w:rPr/>
        <w:t>ขั้น</w:t>
      </w:r>
      <w:r>
        <w:rPr>
          <w:lang w:val="en-US"/>
        </w:rPr>
        <w:t xml:space="preserve">   </w:t>
      </w:r>
      <w:r>
        <w:rPr/>
        <w:t xml:space="preserve">ราวบันได </w:t>
      </w:r>
      <w:r>
        <w:rPr/>
        <w:tab/>
        <w:t xml:space="preserve">(  ) </w:t>
      </w:r>
      <w:r>
        <w:rPr/>
        <w:t xml:space="preserve">ซ้าย  </w:t>
      </w:r>
      <w:r>
        <w:rPr/>
        <w:tab/>
        <w:tab/>
        <w:t>(  )</w:t>
      </w:r>
      <w:r>
        <w:rPr/>
        <w:t>ขวา</w:t>
      </w:r>
    </w:p>
    <w:p>
      <w:pPr>
        <w:pStyle w:val="Normal"/>
        <w:numPr>
          <w:ilvl w:val="1"/>
          <w:numId w:val="2"/>
        </w:numPr>
        <w:rPr/>
      </w:pPr>
      <w:r>
        <w:rPr/>
        <w:t>ลักษณะพื้นบ้าน</w:t>
      </w:r>
      <w:r>
        <w:rPr/>
        <w:tab/>
        <w:tab/>
        <w:t xml:space="preserve">(  ) </w:t>
      </w:r>
      <w:r>
        <w:rPr/>
        <w:t>ระดับเดียวกัน</w:t>
      </w:r>
      <w:r>
        <w:rPr/>
        <w:tab/>
        <w:tab/>
        <w:t xml:space="preserve">(  ) </w:t>
      </w:r>
      <w:r>
        <w:rPr/>
        <w:t>ต่างระดับ</w:t>
      </w:r>
    </w:p>
    <w:p>
      <w:pPr>
        <w:pStyle w:val="Normal"/>
        <w:ind w:left="3600" w:hanging="0"/>
        <w:rPr/>
      </w:pPr>
      <w:r>
        <w:rPr/>
        <w:t xml:space="preserve">(  ) </w:t>
      </w:r>
      <w:r>
        <w:rPr/>
        <w:t>พื้นกระดาน</w:t>
      </w:r>
      <w:r>
        <w:rPr/>
        <w:tab/>
        <w:tab/>
        <w:t xml:space="preserve">(  ) </w:t>
      </w:r>
      <w:r>
        <w:rPr/>
        <w:t>พื้นฟาก</w:t>
      </w:r>
      <w:r>
        <w:rPr/>
        <w:tab/>
        <w:t xml:space="preserve">(  ) </w:t>
      </w:r>
      <w:r>
        <w:rPr/>
        <w:t>พื้นคอนกรีต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ทางเข้าติดต่อภายในบ้าน    มีประตู  กว้าง </w:t>
      </w:r>
      <w:r>
        <w:rPr>
          <w:lang w:val="en-US"/>
        </w:rPr>
        <w:t>_________________</w:t>
      </w:r>
      <w:r>
        <w:rPr/>
        <w:t xml:space="preserve"> </w:t>
      </w:r>
      <w:r>
        <w:rPr/>
        <w:t>เมตร</w:t>
      </w:r>
    </w:p>
    <w:p>
      <w:pPr>
        <w:pStyle w:val="Normal"/>
        <w:ind w:left="3600" w:hanging="0"/>
        <w:rPr/>
      </w:pPr>
      <w:r>
        <w:rPr/>
        <w:t xml:space="preserve">ธรณีประตู  </w:t>
      </w:r>
      <w:r>
        <w:rPr/>
        <w:tab/>
        <w:t xml:space="preserve">(  ) </w:t>
      </w:r>
      <w:r>
        <w:rPr/>
        <w:t>มี</w:t>
      </w:r>
      <w:r>
        <w:rPr/>
        <w:tab/>
        <w:tab/>
        <w:t xml:space="preserve">(  ) </w:t>
      </w:r>
      <w:r>
        <w:rPr/>
        <w:t>ไม่มี</w:t>
      </w:r>
    </w:p>
    <w:p>
      <w:pPr>
        <w:pStyle w:val="Normal"/>
        <w:ind w:left="3600" w:hanging="0"/>
        <w:rPr/>
      </w:pPr>
      <w:r>
        <w:rPr/>
        <w:t>ขั้นบันได</w:t>
      </w:r>
      <w:r>
        <w:rPr/>
        <w:tab/>
        <w:tab/>
        <w:t xml:space="preserve">(  ) </w:t>
      </w:r>
      <w:r>
        <w:rPr/>
        <w:t>มี</w:t>
      </w:r>
      <w:r>
        <w:rPr/>
        <w:tab/>
        <w:tab/>
        <w:t xml:space="preserve">(  ) </w:t>
      </w:r>
      <w:r>
        <w:rPr/>
        <w:t>ไม่มี</w:t>
      </w:r>
    </w:p>
    <w:p>
      <w:pPr>
        <w:pStyle w:val="Normal"/>
        <w:numPr>
          <w:ilvl w:val="1"/>
          <w:numId w:val="2"/>
        </w:numPr>
        <w:rPr/>
      </w:pPr>
      <w:r>
        <w:rPr/>
        <w:t>ห้องอาบน้ำ</w:t>
      </w:r>
      <w:r>
        <w:rPr/>
        <w:tab/>
        <w:tab/>
        <w:t xml:space="preserve">        </w:t>
      </w:r>
      <w:r>
        <w:rPr/>
        <w:t xml:space="preserve">มีประตู กว้าง </w:t>
      </w:r>
      <w:r>
        <w:rPr>
          <w:lang w:val="en-US"/>
        </w:rPr>
        <w:t>_________________</w:t>
      </w:r>
      <w:r>
        <w:rPr/>
        <w:t xml:space="preserve"> </w:t>
      </w:r>
      <w:r>
        <w:rPr/>
        <w:t>เมตร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 xml:space="preserve">(  ) </w:t>
      </w:r>
      <w:r>
        <w:rPr/>
        <w:t>ใช้ผักบัว</w:t>
      </w:r>
      <w:r>
        <w:rPr/>
        <w:tab/>
        <w:t xml:space="preserve">(  ) </w:t>
      </w:r>
      <w:r>
        <w:rPr/>
        <w:t>ใช้ขันอาบน้ำ</w:t>
      </w:r>
      <w:r>
        <w:rPr/>
        <w:tab/>
        <w:t xml:space="preserve">    (  ) </w:t>
      </w:r>
      <w:r>
        <w:rPr/>
        <w:t>ใช้อ่างอาบน้ำ</w:t>
      </w:r>
    </w:p>
    <w:p>
      <w:pPr>
        <w:pStyle w:val="Normal"/>
        <w:numPr>
          <w:ilvl w:val="1"/>
          <w:numId w:val="2"/>
        </w:numPr>
        <w:rPr/>
      </w:pPr>
      <w:r>
        <w:rPr/>
        <w:t>ห้องส้วม</w:t>
      </w:r>
      <w:r>
        <w:rPr/>
        <w:tab/>
        <w:tab/>
        <w:t xml:space="preserve">        </w:t>
      </w:r>
      <w:r>
        <w:rPr/>
        <w:t xml:space="preserve">มีประตู กว้าง </w:t>
      </w:r>
      <w:r>
        <w:rPr>
          <w:lang w:val="en-US"/>
        </w:rPr>
        <w:t>_________________</w:t>
      </w:r>
      <w:r>
        <w:rPr/>
        <w:t xml:space="preserve"> </w:t>
      </w:r>
      <w:r>
        <w:rPr/>
        <w:t>เมตร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 xml:space="preserve">(  ) </w:t>
      </w:r>
      <w:r>
        <w:rPr/>
        <w:t>ชักโครก</w:t>
      </w:r>
      <w:r>
        <w:rPr/>
        <w:tab/>
        <w:t xml:space="preserve">(  ) </w:t>
      </w:r>
      <w:r>
        <w:rPr/>
        <w:t>ส้วมหลุม</w:t>
      </w:r>
      <w:r>
        <w:rPr/>
        <w:tab/>
        <w:t xml:space="preserve">    (  ) </w:t>
      </w:r>
      <w:r>
        <w:rPr/>
        <w:t>ส้วมซึม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14:00Z</dcterms:created>
  <dc:creator>uuser</dc:creator>
  <dc:description/>
  <dc:language>en-US</dc:language>
  <cp:lastModifiedBy>uuser</cp:lastModifiedBy>
  <dcterms:modified xsi:type="dcterms:W3CDTF">2002-07-17T06:14:00Z</dcterms:modified>
  <cp:revision>2</cp:revision>
  <dc:subject/>
  <dc:title>แบบฟอร์มขอรับความช่วยเหลือด้านอุปกรณ์ / รถเข็น</dc:title>
</cp:coreProperties>
</file>